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50"/>
        <w:gridCol w:w="427"/>
        <w:gridCol w:w="506"/>
        <w:gridCol w:w="507"/>
        <w:gridCol w:w="72"/>
        <w:gridCol w:w="364"/>
        <w:gridCol w:w="71"/>
        <w:gridCol w:w="253"/>
        <w:gridCol w:w="254"/>
        <w:gridCol w:w="507"/>
        <w:gridCol w:w="18"/>
        <w:gridCol w:w="352"/>
        <w:gridCol w:w="137"/>
        <w:gridCol w:w="379"/>
        <w:gridCol w:w="128"/>
        <w:gridCol w:w="136"/>
        <w:gridCol w:w="119"/>
        <w:gridCol w:w="311"/>
        <w:gridCol w:w="567"/>
        <w:gridCol w:w="42"/>
        <w:gridCol w:w="344"/>
        <w:gridCol w:w="181"/>
        <w:gridCol w:w="497"/>
        <w:gridCol w:w="481"/>
        <w:gridCol w:w="16"/>
        <w:gridCol w:w="712"/>
        <w:gridCol w:w="350"/>
        <w:gridCol w:w="106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0" w:name="_1093874613"/>
            <w:bookmarkEnd w:id="0"/>
            <w:r>
              <w:rPr/>
              <w:object w:dxaOrig="835" w:dyaOrig="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75pt;height:41.75pt" filled="f" o:ole="">
                  <v:imagedata r:id="rId3" o:title=""/>
                </v:shape>
                <o:OLEObject Type="Embed" ProgID="" ShapeID="ole_rId2" DrawAspect="Content" ObjectID="_25142585" r:id="rId2"/>
              </w:object>
            </w:r>
          </w:p>
        </w:tc>
        <w:tc>
          <w:tcPr>
            <w:tcW w:w="7645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13" w:right="-113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RGANIZACION DE LAS NACIONES UNIDAS PARA LA AGRICULTURA Y LA aLIMENTACION</w:t>
            </w:r>
          </w:p>
          <w:p>
            <w:pPr>
              <w:pStyle w:val="Normal"/>
              <w:jc w:val="center"/>
              <w:rPr/>
            </w:pPr>
            <w:r>
              <w:rPr/>
              <w:t>Viale delle Terme di Caracalla, 00100 - Roma, Italia</w:t>
            </w:r>
          </w:p>
          <w:p>
            <w:pPr>
              <w:pStyle w:val="Heading1"/>
              <w:jc w:val="center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FORMULARIO DE ANTECEDENTES PERSONALES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CIONES: Sírvase contestar a cada pregunta de forma clara y completa, a máquina o con tinta NEGRA y en mayúsculas. Lea cuidadosamente y siga todas las instrucciones. Si necesita más espacio, agregue hojas del mismo tamaño. Cerciórese de que ha firmado y fechado el formulario.</w:t>
            </w:r>
          </w:p>
        </w:tc>
        <w:tc>
          <w:tcPr>
            <w:tcW w:w="21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IA DEL ASPIRANTE</w:t>
            </w:r>
          </w:p>
        </w:tc>
      </w:tr>
      <w:tr>
        <w:trPr>
          <w:trHeight w:val="620" w:hRule="exact"/>
        </w:trPr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Apellido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er nomb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ndo nomb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solter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23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Residencia actual (indique la ciudad, la provincia o estado y el país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54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iempo de residenci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eléfon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87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irección posta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Fax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. Lugar de naci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</w:rPr>
              <w:t>(día, mes, año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. Nacionalidad(es) actual(es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. Correo electrónic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Sex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" w:name="__Fieldmark__13_921963648"/>
            <w:bookmarkStart w:id="2" w:name="__Fieldmark__13_921963648"/>
            <w:bookmarkEnd w:id="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Masculi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" w:name="__Fieldmark__14_921963648"/>
            <w:bookmarkStart w:id="4" w:name="__Fieldmark__14_921963648"/>
            <w:bookmarkEnd w:id="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Femenino</w:t>
            </w:r>
          </w:p>
        </w:tc>
        <w:tc>
          <w:tcPr>
            <w:tcW w:w="17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Estado Civi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15_921963648"/>
            <w:bookmarkStart w:id="6" w:name="__Fieldmark__15_921963648"/>
            <w:bookmarkEnd w:id="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oltero(a)</w:t>
            </w:r>
          </w:p>
        </w:tc>
        <w:tc>
          <w:tcPr>
            <w:tcW w:w="1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16_921963648"/>
            <w:bookmarkStart w:id="8" w:name="__Fieldmark__16_921963648"/>
            <w:bookmarkEnd w:id="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Casado(a)</w:t>
            </w:r>
          </w:p>
        </w:tc>
        <w:tc>
          <w:tcPr>
            <w:tcW w:w="16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17_921963648"/>
            <w:bookmarkStart w:id="10" w:name="__Fieldmark__17_921963648"/>
            <w:bookmarkEnd w:id="1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Divorciado(a)</w:t>
            </w:r>
          </w:p>
        </w:tc>
        <w:tc>
          <w:tcPr>
            <w:tcW w:w="18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18_921963648"/>
            <w:bookmarkStart w:id="12" w:name="__Fieldmark__18_921963648"/>
            <w:bookmarkEnd w:id="1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eparado(a)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" w:name="__Fieldmark__19_921963648"/>
            <w:bookmarkStart w:id="14" w:name="__Fieldmark__19_921963648"/>
            <w:bookmarkEnd w:id="1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Viudo(a)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13. IDIOMAS - </w:t>
            </w:r>
            <w:r>
              <w:rPr>
                <w:i/>
              </w:rPr>
              <w:t>(indique primero la lengua materna)</w:t>
            </w:r>
          </w:p>
        </w:tc>
        <w:tc>
          <w:tcPr>
            <w:tcW w:w="20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CTURA</w:t>
            </w:r>
          </w:p>
        </w:tc>
        <w:tc>
          <w:tcPr>
            <w:tcW w:w="2087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RITURA</w:t>
            </w:r>
          </w:p>
        </w:tc>
        <w:tc>
          <w:tcPr>
            <w:tcW w:w="21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ACION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 Para el personal de secretaría y oficina solamente indíquese el número de palabras por minuto</w:t>
            </w:r>
          </w:p>
        </w:tc>
      </w:tr>
      <w:tr>
        <w:trPr/>
        <w:tc>
          <w:tcPr>
            <w:tcW w:w="25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14"/>
              </w:rPr>
            </w:pPr>
            <w:r>
              <w:rPr>
                <w:sz w:val="14"/>
              </w:rPr>
              <w:t>ES POSIBLE QUE SE EVALUEN SUS CONOCIMIENTOS DE LOS IDIOMAS QUE SEÑALE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Exce-lente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Bien</w:t>
            </w:r>
          </w:p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Regu-lar</w:t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e-mental 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Mecanografía</w:t>
            </w:r>
          </w:p>
          <w:p>
            <w:pPr>
              <w:pStyle w:val="Norm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quigrafí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" w:name="__Fieldmark__21_921963648"/>
            <w:bookmarkStart w:id="16" w:name="__Fieldmark__21_921963648"/>
            <w:bookmarkEnd w:id="1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" w:name="__Fieldmark__22_921963648"/>
            <w:bookmarkStart w:id="18" w:name="__Fieldmark__22_921963648"/>
            <w:bookmarkEnd w:id="1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" w:name="__Fieldmark__23_921963648"/>
            <w:bookmarkStart w:id="20" w:name="__Fieldmark__23_921963648"/>
            <w:bookmarkEnd w:id="2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24_921963648"/>
            <w:bookmarkStart w:id="22" w:name="__Fieldmark__24_921963648"/>
            <w:bookmarkEnd w:id="2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25_921963648"/>
            <w:bookmarkStart w:id="24" w:name="__Fieldmark__25_921963648"/>
            <w:bookmarkEnd w:id="2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" w:name="__Fieldmark__26_921963648"/>
            <w:bookmarkStart w:id="26" w:name="__Fieldmark__26_921963648"/>
            <w:bookmarkEnd w:id="2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" w:name="__Fieldmark__27_921963648"/>
            <w:bookmarkStart w:id="28" w:name="__Fieldmark__27_921963648"/>
            <w:bookmarkEnd w:id="2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" w:name="__Fieldmark__28_921963648"/>
            <w:bookmarkStart w:id="30" w:name="__Fieldmark__28_921963648"/>
            <w:bookmarkEnd w:id="3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29_921963648"/>
            <w:bookmarkStart w:id="32" w:name="__Fieldmark__29_921963648"/>
            <w:bookmarkEnd w:id="3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3" w:name="__Fieldmark__30_921963648"/>
            <w:bookmarkStart w:id="34" w:name="__Fieldmark__30_921963648"/>
            <w:bookmarkEnd w:id="3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5" w:name="__Fieldmark__31_921963648"/>
            <w:bookmarkStart w:id="36" w:name="__Fieldmark__31_921963648"/>
            <w:bookmarkEnd w:id="3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7" w:name="__Fieldmark__32_921963648"/>
            <w:bookmarkStart w:id="38" w:name="__Fieldmark__32_921963648"/>
            <w:bookmarkEnd w:id="3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9" w:name="__Fieldmark__36_921963648"/>
            <w:bookmarkStart w:id="40" w:name="__Fieldmark__36_921963648"/>
            <w:bookmarkEnd w:id="4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" w:name="__Fieldmark__37_921963648"/>
            <w:bookmarkStart w:id="42" w:name="__Fieldmark__37_921963648"/>
            <w:bookmarkEnd w:id="4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3" w:name="__Fieldmark__38_921963648"/>
            <w:bookmarkStart w:id="44" w:name="__Fieldmark__38_921963648"/>
            <w:bookmarkEnd w:id="4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5" w:name="__Fieldmark__39_921963648"/>
            <w:bookmarkStart w:id="46" w:name="__Fieldmark__39_921963648"/>
            <w:bookmarkEnd w:id="4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" w:name="__Fieldmark__40_921963648"/>
            <w:bookmarkStart w:id="48" w:name="__Fieldmark__40_921963648"/>
            <w:bookmarkEnd w:id="4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" w:name="__Fieldmark__41_921963648"/>
            <w:bookmarkStart w:id="50" w:name="__Fieldmark__41_921963648"/>
            <w:bookmarkEnd w:id="5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42_921963648"/>
            <w:bookmarkStart w:id="52" w:name="__Fieldmark__42_921963648"/>
            <w:bookmarkEnd w:id="5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3" w:name="__Fieldmark__43_921963648"/>
            <w:bookmarkStart w:id="54" w:name="__Fieldmark__43_921963648"/>
            <w:bookmarkEnd w:id="5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5" w:name="__Fieldmark__44_921963648"/>
            <w:bookmarkStart w:id="56" w:name="__Fieldmark__44_921963648"/>
            <w:bookmarkEnd w:id="5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7" w:name="__Fieldmark__45_921963648"/>
            <w:bookmarkStart w:id="58" w:name="__Fieldmark__45_921963648"/>
            <w:bookmarkEnd w:id="5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9" w:name="__Fieldmark__46_921963648"/>
            <w:bookmarkStart w:id="60" w:name="__Fieldmark__46_921963648"/>
            <w:bookmarkEnd w:id="6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1" w:name="__Fieldmark__47_921963648"/>
            <w:bookmarkStart w:id="62" w:name="__Fieldmark__47_921963648"/>
            <w:bookmarkEnd w:id="6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3" w:name="__Fieldmark__51_921963648"/>
            <w:bookmarkStart w:id="64" w:name="__Fieldmark__51_921963648"/>
            <w:bookmarkEnd w:id="6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5" w:name="__Fieldmark__52_921963648"/>
            <w:bookmarkStart w:id="66" w:name="__Fieldmark__52_921963648"/>
            <w:bookmarkEnd w:id="6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7" w:name="__Fieldmark__53_921963648"/>
            <w:bookmarkStart w:id="68" w:name="__Fieldmark__53_921963648"/>
            <w:bookmarkEnd w:id="6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9" w:name="__Fieldmark__54_921963648"/>
            <w:bookmarkStart w:id="70" w:name="__Fieldmark__54_921963648"/>
            <w:bookmarkEnd w:id="7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1" w:name="__Fieldmark__55_921963648"/>
            <w:bookmarkStart w:id="72" w:name="__Fieldmark__55_921963648"/>
            <w:bookmarkEnd w:id="7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3" w:name="__Fieldmark__56_921963648"/>
            <w:bookmarkStart w:id="74" w:name="__Fieldmark__56_921963648"/>
            <w:bookmarkEnd w:id="7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5" w:name="__Fieldmark__57_921963648"/>
            <w:bookmarkStart w:id="76" w:name="__Fieldmark__57_921963648"/>
            <w:bookmarkEnd w:id="7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7" w:name="__Fieldmark__58_921963648"/>
            <w:bookmarkStart w:id="78" w:name="__Fieldmark__58_921963648"/>
            <w:bookmarkEnd w:id="7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9" w:name="__Fieldmark__59_921963648"/>
            <w:bookmarkStart w:id="80" w:name="__Fieldmark__59_921963648"/>
            <w:bookmarkEnd w:id="8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1" w:name="__Fieldmark__60_921963648"/>
            <w:bookmarkStart w:id="82" w:name="__Fieldmark__60_921963648"/>
            <w:bookmarkEnd w:id="8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3" w:name="__Fieldmark__61_921963648"/>
            <w:bookmarkStart w:id="84" w:name="__Fieldmark__61_921963648"/>
            <w:bookmarkEnd w:id="8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5" w:name="__Fieldmark__62_921963648"/>
            <w:bookmarkStart w:id="86" w:name="__Fieldmark__62_921963648"/>
            <w:bookmarkEnd w:id="8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7" w:name="__Fieldmark__66_921963648"/>
            <w:bookmarkStart w:id="88" w:name="__Fieldmark__66_921963648"/>
            <w:bookmarkEnd w:id="8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9" w:name="__Fieldmark__67_921963648"/>
            <w:bookmarkStart w:id="90" w:name="__Fieldmark__67_921963648"/>
            <w:bookmarkEnd w:id="9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1" w:name="__Fieldmark__68_921963648"/>
            <w:bookmarkStart w:id="92" w:name="__Fieldmark__68_921963648"/>
            <w:bookmarkEnd w:id="9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3" w:name="__Fieldmark__69_921963648"/>
            <w:bookmarkStart w:id="94" w:name="__Fieldmark__69_921963648"/>
            <w:bookmarkEnd w:id="9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5" w:name="__Fieldmark__70_921963648"/>
            <w:bookmarkStart w:id="96" w:name="__Fieldmark__70_921963648"/>
            <w:bookmarkEnd w:id="9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7" w:name="__Fieldmark__71_921963648"/>
            <w:bookmarkStart w:id="98" w:name="__Fieldmark__71_921963648"/>
            <w:bookmarkEnd w:id="9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9" w:name="__Fieldmark__72_921963648"/>
            <w:bookmarkStart w:id="100" w:name="__Fieldmark__72_921963648"/>
            <w:bookmarkEnd w:id="10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1" w:name="__Fieldmark__73_921963648"/>
            <w:bookmarkStart w:id="102" w:name="__Fieldmark__73_921963648"/>
            <w:bookmarkEnd w:id="10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3" w:name="__Fieldmark__74_921963648"/>
            <w:bookmarkStart w:id="104" w:name="__Fieldmark__74_921963648"/>
            <w:bookmarkEnd w:id="10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5" w:name="__Fieldmark__75_921963648"/>
            <w:bookmarkStart w:id="106" w:name="__Fieldmark__75_921963648"/>
            <w:bookmarkEnd w:id="10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7" w:name="__Fieldmark__76_921963648"/>
            <w:bookmarkStart w:id="108" w:name="__Fieldmark__76_921963648"/>
            <w:bookmarkEnd w:id="10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9" w:name="__Fieldmark__77_921963648"/>
            <w:bookmarkStart w:id="110" w:name="__Fieldmark__77_921963648"/>
            <w:bookmarkEnd w:id="11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1" w:name="__Fieldmark__81_921963648"/>
            <w:bookmarkStart w:id="112" w:name="__Fieldmark__81_921963648"/>
            <w:bookmarkEnd w:id="11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3" w:name="__Fieldmark__82_921963648"/>
            <w:bookmarkStart w:id="114" w:name="__Fieldmark__82_921963648"/>
            <w:bookmarkEnd w:id="11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5" w:name="__Fieldmark__83_921963648"/>
            <w:bookmarkStart w:id="116" w:name="__Fieldmark__83_921963648"/>
            <w:bookmarkEnd w:id="11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7" w:name="__Fieldmark__84_921963648"/>
            <w:bookmarkStart w:id="118" w:name="__Fieldmark__84_921963648"/>
            <w:bookmarkEnd w:id="11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9" w:name="__Fieldmark__85_921963648"/>
            <w:bookmarkStart w:id="120" w:name="__Fieldmark__85_921963648"/>
            <w:bookmarkEnd w:id="12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1" w:name="__Fieldmark__86_921963648"/>
            <w:bookmarkStart w:id="122" w:name="__Fieldmark__86_921963648"/>
            <w:bookmarkEnd w:id="12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3" w:name="__Fieldmark__87_921963648"/>
            <w:bookmarkStart w:id="124" w:name="__Fieldmark__87_921963648"/>
            <w:bookmarkEnd w:id="12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5" w:name="__Fieldmark__88_921963648"/>
            <w:bookmarkStart w:id="126" w:name="__Fieldmark__88_921963648"/>
            <w:bookmarkEnd w:id="12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7" w:name="__Fieldmark__89_921963648"/>
            <w:bookmarkStart w:id="128" w:name="__Fieldmark__89_921963648"/>
            <w:bookmarkEnd w:id="12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9" w:name="__Fieldmark__90_921963648"/>
            <w:bookmarkStart w:id="130" w:name="__Fieldmark__90_921963648"/>
            <w:bookmarkEnd w:id="13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1" w:name="__Fieldmark__91_921963648"/>
            <w:bookmarkStart w:id="132" w:name="__Fieldmark__91_921963648"/>
            <w:bookmarkEnd w:id="13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3" w:name="__Fieldmark__92_921963648"/>
            <w:bookmarkStart w:id="134" w:name="__Fieldmark__92_921963648"/>
            <w:bookmarkEnd w:id="13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5" w:name="__Fieldmark__96_921963648"/>
            <w:bookmarkStart w:id="136" w:name="__Fieldmark__96_921963648"/>
            <w:bookmarkEnd w:id="13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7" w:name="__Fieldmark__97_921963648"/>
            <w:bookmarkStart w:id="138" w:name="__Fieldmark__97_921963648"/>
            <w:bookmarkEnd w:id="13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9" w:name="__Fieldmark__98_921963648"/>
            <w:bookmarkStart w:id="140" w:name="__Fieldmark__98_921963648"/>
            <w:bookmarkEnd w:id="14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1" w:name="__Fieldmark__99_921963648"/>
            <w:bookmarkStart w:id="142" w:name="__Fieldmark__99_921963648"/>
            <w:bookmarkEnd w:id="14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3" w:name="__Fieldmark__100_921963648"/>
            <w:bookmarkStart w:id="144" w:name="__Fieldmark__100_921963648"/>
            <w:bookmarkEnd w:id="14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5" w:name="__Fieldmark__101_921963648"/>
            <w:bookmarkStart w:id="146" w:name="__Fieldmark__101_921963648"/>
            <w:bookmarkEnd w:id="14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7" w:name="__Fieldmark__102_921963648"/>
            <w:bookmarkStart w:id="148" w:name="__Fieldmark__102_921963648"/>
            <w:bookmarkEnd w:id="14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9" w:name="__Fieldmark__103_921963648"/>
            <w:bookmarkStart w:id="150" w:name="__Fieldmark__103_921963648"/>
            <w:bookmarkEnd w:id="15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1" w:name="__Fieldmark__104_921963648"/>
            <w:bookmarkStart w:id="152" w:name="__Fieldmark__104_921963648"/>
            <w:bookmarkEnd w:id="15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3" w:name="__Fieldmark__105_921963648"/>
            <w:bookmarkStart w:id="154" w:name="__Fieldmark__105_921963648"/>
            <w:bookmarkEnd w:id="15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5" w:name="__Fieldmark__106_921963648"/>
            <w:bookmarkStart w:id="156" w:name="__Fieldmark__106_921963648"/>
            <w:bookmarkEnd w:id="15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7" w:name="__Fieldmark__107_921963648"/>
            <w:bookmarkStart w:id="158" w:name="__Fieldmark__107_921963648"/>
            <w:bookmarkEnd w:id="15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/>
            </w:pPr>
            <w:r>
              <w:rPr/>
              <w:t>Sírvase indicar el idioma para la correspondenc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9" w:name="__Fieldmark__110_921963648"/>
            <w:bookmarkStart w:id="160" w:name="__Fieldmark__110_921963648"/>
            <w:bookmarkEnd w:id="16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Inglé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1" w:name="__Fieldmark__111_921963648"/>
            <w:bookmarkStart w:id="162" w:name="__Fieldmark__111_921963648"/>
            <w:bookmarkEnd w:id="16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Francé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3" w:name="__Fieldmark__112_921963648"/>
            <w:bookmarkStart w:id="164" w:name="__Fieldmark__112_921963648"/>
            <w:bookmarkEnd w:id="16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spañol</w:t>
            </w:r>
          </w:p>
        </w:tc>
      </w:tr>
      <w:tr>
        <w:trPr/>
        <w:tc>
          <w:tcPr>
            <w:tcW w:w="109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16. Indique su </w:t>
            </w:r>
            <w:r>
              <w:rPr>
                <w:u w:val="single"/>
              </w:rPr>
              <w:t>esfera de especialización</w:t>
            </w:r>
            <w:r>
              <w:rPr/>
              <w:t xml:space="preserve"> profesional (práctica) en los siguientes sectores de actividad y títulos de empleo:</w:t>
            </w:r>
          </w:p>
        </w:tc>
      </w:tr>
      <w:tr>
        <w:trPr>
          <w:trHeight w:val="3340" w:hRule="exact"/>
        </w:trPr>
        <w:tc>
          <w:tcPr>
            <w:tcW w:w="36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5" w:name="__Fieldmark__113_921963648"/>
            <w:bookmarkStart w:id="166" w:name="__Fieldmark__113_921963648"/>
            <w:bookmarkEnd w:id="16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ntabilidad/Auditoría/Gestión financi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7" w:name="__Fieldmark__114_921963648"/>
            <w:bookmarkStart w:id="168" w:name="__Fieldmark__114_921963648"/>
            <w:bookmarkEnd w:id="16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Financiación agrícola/Créditos/Invers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9" w:name="__Fieldmark__115_921963648"/>
            <w:bookmarkStart w:id="170" w:name="__Fieldmark__115_921963648"/>
            <w:bookmarkEnd w:id="17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olític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1" w:name="__Fieldmark__116_921963648"/>
            <w:bookmarkStart w:id="172" w:name="__Fieldmark__116_921963648"/>
            <w:bookmarkEnd w:id="17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icultura/Agronom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3" w:name="__Fieldmark__117_921963648"/>
            <w:bookmarkStart w:id="174" w:name="__Fieldmark__117_921963648"/>
            <w:bookmarkEnd w:id="17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groindustrias/Sistemas de gestión postcosec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5" w:name="__Fieldmark__118_921963648"/>
            <w:bookmarkStart w:id="176" w:name="__Fieldmark__118_921963648"/>
            <w:bookmarkEnd w:id="17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tos básicos y comer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7" w:name="__Fieldmark__119_921963648"/>
            <w:bookmarkStart w:id="178" w:name="__Fieldmark__119_921963648"/>
            <w:bookmarkEnd w:id="17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formática/Sistemas de infor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9" w:name="__Fieldmark__120_921963648"/>
            <w:bookmarkStart w:id="180" w:name="__Fieldmark__120_921963648"/>
            <w:bookmarkEnd w:id="18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sz w:val="14"/>
              </w:rPr>
              <w:t>Economía/Econometr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1" w:name="__Fieldmark__121_921963648"/>
            <w:bookmarkStart w:id="182" w:name="__Fieldmark__121_921963648"/>
            <w:bookmarkEnd w:id="18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ucación/Extensión agraria/Capaci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3" w:name="__Fieldmark__122_921963648"/>
            <w:bookmarkStart w:id="184" w:name="__Fieldmark__122_921963648"/>
            <w:bookmarkEnd w:id="18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geniería/Mecan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5" w:name="__Fieldmark__123_921963648"/>
            <w:bookmarkStart w:id="186" w:name="__Fieldmark__123_921963648"/>
            <w:bookmarkEnd w:id="18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del medio amb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7" w:name="__Fieldmark__124_921963648"/>
            <w:bookmarkStart w:id="188" w:name="__Fieldmark__124_921963648"/>
            <w:bookmarkEnd w:id="18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 agrícola/Sistemas de explotación agrí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9" w:name="__Fieldmark__125_921963648"/>
            <w:bookmarkStart w:id="190" w:name="__Fieldmark__125_921963648"/>
            <w:bookmarkEnd w:id="19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ctor pesque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1" w:name="__Fieldmark__126_921963648"/>
            <w:bookmarkStart w:id="192" w:name="__Fieldmark__126_921963648"/>
            <w:bookmarkEnd w:id="19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eguridad alimentaria/Ayuda aliment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3" w:name="__Fieldmark__127_921963648"/>
            <w:bookmarkStart w:id="194" w:name="__Fieldmark__127_921963648"/>
            <w:bookmarkEnd w:id="19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Forestales/Silv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5" w:name="__Fieldmark__128_921963648"/>
            <w:bookmarkStart w:id="196" w:name="__Fieldmark__128_921963648"/>
            <w:bookmarkEnd w:id="19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Horticul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7" w:name="__Fieldmark__129_921963648"/>
            <w:bookmarkStart w:id="198" w:name="__Fieldmark__129_921963648"/>
            <w:bookmarkEnd w:id="19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Recursos humanos/Gestión del pers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99" w:name="__Fieldmark__130_921963648"/>
            <w:bookmarkStart w:id="200" w:name="__Fieldmark__130_921963648"/>
            <w:bookmarkEnd w:id="20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recho/Cuestiones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1" w:name="__Fieldmark__131_921963648"/>
            <w:bookmarkStart w:id="202" w:name="__Fieldmark__131_921963648"/>
            <w:bookmarkEnd w:id="20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Biblioteca/Sistemas de document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3" w:name="__Fieldmark__132_921963648"/>
            <w:bookmarkStart w:id="204" w:name="__Fieldmark__132_921963648"/>
            <w:bookmarkEnd w:id="20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anadería/Veterin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5" w:name="__Fieldmark__133_921963648"/>
            <w:bookmarkStart w:id="206" w:name="__Fieldmark__133_921963648"/>
            <w:bookmarkEnd w:id="20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Gestión/Administración/Confer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7" w:name="__Fieldmark__134_921963648"/>
            <w:bookmarkStart w:id="208" w:name="__Fieldmark__134_921963648"/>
            <w:bookmarkEnd w:id="20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omercializ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9" w:name="__Fieldmark__135_921963648"/>
            <w:bookmarkStart w:id="210" w:name="__Fieldmark__135_921963648"/>
            <w:bookmarkEnd w:id="21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Ciencias mé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1" w:name="__Fieldmark__136_921963648"/>
            <w:bookmarkStart w:id="212" w:name="__Fieldmark__136_921963648"/>
            <w:bookmarkEnd w:id="21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Nutrición</w:t>
            </w:r>
          </w:p>
          <w:p>
            <w:pPr>
              <w:pStyle w:val="Normal"/>
              <w:ind w:left="224" w:hanging="2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3" w:name="__Fieldmark__137_921963648"/>
            <w:bookmarkStart w:id="214" w:name="__Fieldmark__137_921963648"/>
            <w:bookmarkEnd w:id="21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rganización y gestión/Instituciones/Gestión del </w:t>
              <w:br/>
              <w:t xml:space="preserve">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5" w:name="__Fieldmark__138_921963648"/>
            <w:bookmarkStart w:id="216" w:name="__Fieldmark__138_921963648"/>
            <w:bookmarkEnd w:id="21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roducción vegetal y protección de las pla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7" w:name="__Fieldmark__139_921963648"/>
            <w:bookmarkStart w:id="218" w:name="__Fieldmark__139_921963648"/>
            <w:bookmarkEnd w:id="21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Análisis y evaluación de proyectos</w:t>
            </w:r>
          </w:p>
          <w:p>
            <w:pPr>
              <w:pStyle w:val="Normal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19" w:name="__Fieldmark__140_921963648"/>
            <w:bookmarkStart w:id="220" w:name="__Fieldmark__140_921963648"/>
            <w:bookmarkEnd w:id="22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ublicaciones/Medios de Información/Redacción/ Información públ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1" w:name="__Fieldmark__141_921963648"/>
            <w:bookmarkStart w:id="222" w:name="__Fieldmark__141_921963648"/>
            <w:bookmarkEnd w:id="22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Investigación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3" w:name="__Fieldmark__142_921963648"/>
            <w:bookmarkStart w:id="224" w:name="__Fieldmark__142_921963648"/>
            <w:bookmarkEnd w:id="22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Desarrollo rural y reforma agr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5" w:name="__Fieldmark__143_921963648"/>
            <w:bookmarkStart w:id="226" w:name="__Fieldmark__143_921963648"/>
            <w:bookmarkEnd w:id="22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bajos de Secretariado/Estenografía/Ofic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7" w:name="__Fieldmark__144_921963648"/>
            <w:bookmarkStart w:id="228" w:name="__Fieldmark__144_921963648"/>
            <w:bookmarkEnd w:id="22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Sociolog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9" w:name="__Fieldmark__145_921963648"/>
            <w:bookmarkStart w:id="230" w:name="__Fieldmark__145_921963648"/>
            <w:bookmarkEnd w:id="23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dafología y ordenación de tier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1" w:name="__Fieldmark__146_921963648"/>
            <w:bookmarkStart w:id="232" w:name="__Fieldmark__146_921963648"/>
            <w:bookmarkEnd w:id="23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Estadís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3" w:name="__Fieldmark__147_921963648"/>
            <w:bookmarkStart w:id="234" w:name="__Fieldmark__147_921963648"/>
            <w:bookmarkEnd w:id="23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Traducción/Interpretación/Redacción de act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5" w:name="__Fieldmark__148_921963648"/>
            <w:bookmarkStart w:id="236" w:name="__Fieldmark__148_921963648"/>
            <w:bookmarkEnd w:id="23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Ordenación de recursos hídr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7" w:name="__Fieldmark__149_921963648"/>
            <w:bookmarkStart w:id="238" w:name="__Fieldmark__149_921963648"/>
            <w:bookmarkEnd w:id="23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Mujer y desarro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39" w:name="__Fieldmark__150_921963648"/>
            <w:bookmarkStart w:id="240" w:name="__Fieldmark__150_921963648"/>
            <w:bookmarkEnd w:id="24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Otros (especificar </w:t>
            </w:r>
            <w:r>
              <w:rPr>
                <w:sz w:val="14"/>
                <w:u w:val="single"/>
              </w:rPr>
              <w:t>infr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A qué tipo de trabajo aspira usted?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6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/>
            </w:pPr>
            <w:r>
              <w:rPr/>
              <w:t>Si responde a un anuncio de vacante, indique el número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írvase presentar una solicitud para cada anuncio de vacante</w:t>
            </w:r>
            <w:r>
              <w:rPr>
                <w:sz w:val="14"/>
              </w:rPr>
              <w:t>.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9. Conocimientos de informátic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1" w:name="__Fieldmark__154_921963648"/>
            <w:bookmarkStart w:id="242" w:name="__Fieldmark__154_921963648"/>
            <w:bookmarkEnd w:id="24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xcelentes</w:t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3" w:name="__Fieldmark__155_921963648"/>
            <w:bookmarkStart w:id="244" w:name="__Fieldmark__155_921963648"/>
            <w:bookmarkEnd w:id="24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Bueno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5" w:name="__Fieldmark__156_921963648"/>
            <w:bookmarkStart w:id="246" w:name="__Fieldmark__156_921963648"/>
            <w:bookmarkEnd w:id="24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Regular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7" w:name="__Fieldmark__157_921963648"/>
            <w:bookmarkStart w:id="248" w:name="__Fieldmark__157_921963648"/>
            <w:bookmarkEnd w:id="24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Elementales</w:t>
            </w:r>
          </w:p>
        </w:tc>
      </w:tr>
      <w:tr>
        <w:trPr>
          <w:trHeight w:val="6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que brevemente los programas de computadora que utiliza normalmente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1092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ÍRVASE TOMAR NOTA DE QUE, </w:t>
            </w:r>
            <w:r>
              <w:rPr>
                <w:b/>
                <w:sz w:val="14"/>
                <w:u w:val="single"/>
              </w:rPr>
              <w:t>AL EVALUAR SU CANDIDATURA</w:t>
            </w:r>
            <w:r>
              <w:rPr>
                <w:b/>
                <w:sz w:val="14"/>
              </w:rPr>
              <w:t>, LA FAO SE RESERVA EL DERECHO DE PONERSE EN CONTACTO CON LAS EMPRESAS U ORGANIZACIONES DONDE HAYA TRABAJADO ANTERIORMENTE PARA PEDIR REFERENCIAS. EN LA FASE DE EVALUACION, NO ACOSTUMBRAMOS A PONERNOS EN CONTACTO CON SU ACTUAL EMPRESA U ORGANIZACION A MENOS QUE USTED LO AUTORICE EXPRESAMENTE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TIENE USTED ALGUN INCONVENIENTE EN QUE NOS PONGAMOS EN CONTACTO CON LA EMPRESA U ORGANIZACION DONDE TRABAJA ACTUALMENTE</w:t>
            </w:r>
            <w:r>
              <w:rPr>
                <w:sz w:val="14"/>
              </w:rPr>
              <w:t>?</w:t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9" w:name="__Fieldmark__159_921963648"/>
            <w:bookmarkStart w:id="250" w:name="__Fieldmark__159_921963648"/>
            <w:bookmarkEnd w:id="25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1" w:name="__Fieldmark__160_921963648"/>
            <w:bookmarkStart w:id="252" w:name="__Fieldmark__160_921963648"/>
            <w:bookmarkEnd w:id="25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4"/>
              </w:rPr>
              <w:t xml:space="preserve">TENGA EN CUENTA, SI EMBARGO QUE, ANTES DE HACERLE UNA </w:t>
            </w:r>
            <w:r>
              <w:rPr>
                <w:b/>
                <w:sz w:val="14"/>
                <w:u w:val="single"/>
              </w:rPr>
              <w:t>OFERTA DE EMPLEO</w:t>
            </w:r>
            <w:r>
              <w:rPr>
                <w:b/>
                <w:sz w:val="14"/>
              </w:rPr>
              <w:t>, LA FAO DEBERA PEDIR INFORMES TANTO A LA EMPRESA U ORGANIZACION DONDE TRABAJA ACTUALMENTE COMO A LAS ANTERIOR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>Certifico que todas mis respuestas a las preguntas responden a la verdad, y que son completas y exactas según mi leal saber y entender, entendiéndose que cualquier declaración falsa o el hecho de no constar cualquier dato solicitado en este formulario será motivo suficiente para la rescisión de cualquier oferta de nombramiento o el despido después de haber aceptado dicho nombramiento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5457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Fecha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6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Firma</w:t>
            </w:r>
          </w:p>
        </w:tc>
      </w:tr>
      <w:tr>
        <w:trPr/>
        <w:tc>
          <w:tcPr>
            <w:tcW w:w="1092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Si se considera que su solicitud de empleo es útil para nuestro programa general, será conservada en nuestros archivos por un período máximo de 24 meses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42"/>
        <w:gridCol w:w="992"/>
        <w:gridCol w:w="641"/>
        <w:gridCol w:w="992"/>
        <w:gridCol w:w="992"/>
        <w:gridCol w:w="139"/>
        <w:gridCol w:w="355"/>
        <w:gridCol w:w="2263"/>
        <w:gridCol w:w="7"/>
      </w:tblGrid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/>
              <w:t>Educación: indique con precisión los datos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A) Universidad o centro equivalente. Deberá documentar los títulos obtenidos. NO LOS ADJUNTE AL PRESENTE FORMULARIO.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ítulos y distincione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cadémicas</w:t>
            </w:r>
          </w:p>
        </w:tc>
        <w:tc>
          <w:tcPr>
            <w:tcW w:w="2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signaturas principales</w:t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(B) Escuela u otros centros de enseñanza en que ha estudiado desde la edad de 14 años (por ejemplo, instituto de segunda enseñanza, escuela técnica, aprendizaje).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ños cursados</w:t>
            </w:r>
          </w:p>
        </w:tc>
        <w:tc>
          <w:tcPr>
            <w:tcW w:w="2764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ertificados y diplomas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 y lugar</w:t>
            </w:r>
          </w:p>
        </w:tc>
        <w:tc>
          <w:tcPr>
            <w:tcW w:w="2625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ip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</w:t>
            </w:r>
          </w:p>
        </w:tc>
        <w:tc>
          <w:tcPr>
            <w:tcW w:w="2764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btenidos</w:t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b/>
              </w:rPr>
              <w:t>Antecedentes de empleo: Comenzando por su puesto actual o por el más reciente, enumere, en orden inverso, todos los que haya desempeñado en los últimos diez años y cualesquiera otras experiencias de importancia no comprendidas en ese período que estime útiles para evaluar su expediente personal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00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ANTES DE OFRECERLE UN NOMBRAMIENTO</w:t>
            </w:r>
            <w:r>
              <w:rPr>
                <w:b/>
              </w:rPr>
              <w:t xml:space="preserve">, LA FAO PEDIRA REFERENCIAS A LA EMPRESA DONDE TRABAJA ACTUALMENTE Y A </w:t>
              <w:tab/>
              <w:t xml:space="preserve">AQUELLAS DONDE HA TRABAJADO ANTES. SÍRVASE INDICAR SI DESEA QUE SE TENGAN EN CUENTA OTRAS REFERENCIAS </w:t>
              <w:tab/>
              <w:t>RELACIONADAS CON SU TRABAJO.</w:t>
            </w:r>
          </w:p>
        </w:tc>
      </w:tr>
      <w:tr>
        <w:trPr>
          <w:trHeight w:val="342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, en su cas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Actual</w:t>
              <w:tab/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etas, etc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+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Total estimado de los impuestos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-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ueldo neto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/>
            </w:pPr>
            <w:r>
              <w:rPr/>
              <w:t xml:space="preserve">=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20" w:hRule="exact"/>
        </w:trPr>
        <w:tc>
          <w:tcPr>
            <w:tcW w:w="109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2267"/>
      </w:tblGrid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De</w:t>
              <w:tab/>
              <w:t>A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su jefe directo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/>
            </w:pPr>
            <w:r>
              <w:rPr/>
              <w:t>Nombre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Dirección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Teléfono </w:t>
              <w:tab/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00"/>
              <w:rPr/>
            </w:pPr>
            <w:r>
              <w:rPr/>
              <w:t xml:space="preserve">Fax </w:t>
              <w:tab/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303" w:leader="none"/>
              </w:tabs>
              <w:spacing w:lineRule="exact" w:line="200"/>
              <w:rPr/>
            </w:pPr>
            <w:r>
              <w:rPr/>
              <w:t xml:space="preserve">Correo electrónico </w:t>
              <w:tab/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Título exacto de su pues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Lugar de emple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Clase de actividad de la empres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Razón de su alejamien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ueldo anu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>
                <w:i/>
              </w:rPr>
              <w:t>excluidas dietas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Inicial</w:t>
              <w:tab/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Final</w:t>
              <w:tab/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0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Descripción de su trabajo: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4"/>
        <w:gridCol w:w="1490"/>
        <w:gridCol w:w="69"/>
        <w:gridCol w:w="992"/>
        <w:gridCol w:w="1134"/>
        <w:gridCol w:w="496"/>
        <w:gridCol w:w="922"/>
        <w:gridCol w:w="1704"/>
      </w:tblGrid>
      <w:tr>
        <w:trPr>
          <w:trHeight w:val="16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00"/>
              <w:rPr/>
            </w:pPr>
            <w:r>
              <w:rPr/>
              <w:t>Enumere las sociedades profesionales a que pertenece y sus actividades a nivel cívico, público o internacional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/>
            </w:pPr>
            <w:r>
              <w:rPr/>
              <w:t>Enumere las obras importantes que haya publicado (</w:t>
            </w:r>
            <w:r>
              <w:rPr>
                <w:b/>
              </w:rPr>
              <w:t>NO LAS ADJUNTE</w:t>
            </w:r>
            <w:r>
              <w:rPr/>
              <w:t>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/>
            </w:pPr>
            <w:r>
              <w:rPr/>
              <w:t>¿Tiene usted personas a su cargo?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3" w:name="__Fieldmark__398_921963648"/>
            <w:bookmarkStart w:id="254" w:name="__Fieldmark__398_921963648"/>
            <w:bookmarkEnd w:id="25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5" w:name="__Fieldmark__399_921963648"/>
            <w:bookmarkStart w:id="256" w:name="__Fieldmark__399_921963648"/>
            <w:bookmarkEnd w:id="25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  <w:tab/>
              <w:tab/>
              <w:t>En caso afirmativo complete los datos siguientes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2"/>
              </w:rPr>
              <w:t>Fecha de nacimient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bookmarkStart w:id="257" w:name="Text207_Copy_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  <w:bookmarkEnd w:id="257"/>
          </w:p>
        </w:tc>
        <w:tc>
          <w:tcPr>
            <w:tcW w:w="21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bookmarkStart w:id="258" w:name="Text208_Copy_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  <w:bookmarkEnd w:id="258"/>
          </w:p>
        </w:tc>
        <w:tc>
          <w:tcPr>
            <w:tcW w:w="2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/>
            </w:pPr>
            <w:r>
              <w:rPr/>
              <w:t>¿Ha adquirido usted residencia legal fuera del país de su nacionalidad?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59" w:name="__Fieldmark__436_921963648"/>
            <w:bookmarkStart w:id="260" w:name="__Fieldmark__436_921963648"/>
            <w:bookmarkEnd w:id="26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1" w:name="__Fieldmark__437_921963648"/>
            <w:bookmarkStart w:id="262" w:name="__Fieldmark__437_921963648"/>
            <w:bookmarkEnd w:id="26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¿en qué país?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/>
              <w:t>¿Ha hecho usted algún trámite jurídico para cambiar su nacionalidad actual?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3" w:name="__Fieldmark__439_921963648"/>
            <w:bookmarkStart w:id="264" w:name="__Fieldmark__439_921963648"/>
            <w:bookmarkEnd w:id="26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5" w:name="__Fieldmark__440_921963648"/>
            <w:bookmarkStart w:id="266" w:name="__Fieldmark__440_921963648"/>
            <w:bookmarkEnd w:id="26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explíquese en detalle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/>
              <w:t>¿Trabaja actualmente en una organización internacional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7" w:name="__Fieldmark__446_921963648"/>
            <w:bookmarkStart w:id="268" w:name="__Fieldmark__446_921963648"/>
            <w:bookmarkEnd w:id="26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9" w:name="__Fieldmark__447_921963648"/>
            <w:bookmarkStart w:id="270" w:name="__Fieldmark__447_921963648"/>
            <w:bookmarkEnd w:id="27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En caso afirmativo, ¿en qué organización?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/>
            </w:pPr>
            <w:r>
              <w:rPr/>
              <w:t>¿Tiene algún pariente cercano empleado en alguna organización internacional?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1" w:name="__Fieldmark__449_921963648"/>
            <w:bookmarkStart w:id="272" w:name="__Fieldmark__449_921963648"/>
            <w:bookmarkEnd w:id="27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3" w:name="__Fieldmark__450_921963648"/>
            <w:bookmarkStart w:id="274" w:name="__Fieldmark__450_921963648"/>
            <w:bookmarkEnd w:id="27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facilite los datos siguientes: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ombr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Parentesco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rganización internacional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9. Su trabajo en la Organización puede requerir misiones o viajes a cualquier parte del mundo. ¿Tiene usted discapacidades o reservas que pudieran limitar sus actividades a este respecto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5" w:name="__Fieldmark__457_921963648"/>
            <w:bookmarkStart w:id="276" w:name="__Fieldmark__457_921963648"/>
            <w:bookmarkEnd w:id="27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7" w:name="__Fieldmark__458_921963648"/>
            <w:bookmarkStart w:id="278" w:name="__Fieldmark__458_921963648"/>
            <w:bookmarkEnd w:id="27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caso afirmativo, indique las razones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¿Aceptaría un empleo de corta duración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79" w:name="__Fieldmark__463_921963648"/>
            <w:bookmarkStart w:id="280" w:name="__Fieldmark__463_921963648"/>
            <w:bookmarkEnd w:id="28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1" w:name="__Fieldmark__464_921963648"/>
            <w:bookmarkStart w:id="282" w:name="__Fieldmark__464_921963648"/>
            <w:bookmarkEnd w:id="28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3" w:name="__Fieldmark__465_921963648"/>
            <w:bookmarkStart w:id="284" w:name="__Fieldmark__465_921963648"/>
            <w:bookmarkEnd w:id="28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1 a 3 me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5" w:name="__Fieldmark__466_921963648"/>
            <w:bookmarkStart w:id="286" w:name="__Fieldmark__466_921963648"/>
            <w:bookmarkEnd w:id="28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3 a 6 me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7" w:name="__Fieldmark__467_921963648"/>
            <w:bookmarkStart w:id="288" w:name="__Fieldmark__467_921963648"/>
            <w:bookmarkEnd w:id="28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6 a 12 me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¿Tiene algún inconveniente en que remitamos este Formulario de Antecedentes Personales a otr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9" w:name="__Fieldmark__468_921963648"/>
            <w:bookmarkStart w:id="290" w:name="__Fieldmark__468_921963648"/>
            <w:bookmarkEnd w:id="29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1" w:name="__Fieldmark__469_921963648"/>
            <w:bookmarkStart w:id="292" w:name="__Fieldmark__469_921963648"/>
            <w:bookmarkEnd w:id="29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rganismo de las Naciones Unidas, si fuera oportun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9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¿Ha presentado ya alguna petición de empleo a una organización internacional?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3" w:name="__Fieldmark__470_921963648"/>
            <w:bookmarkStart w:id="294" w:name="__Fieldmark__470_921963648"/>
            <w:bookmarkEnd w:id="29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5" w:name="__Fieldmark__471_921963648"/>
            <w:bookmarkStart w:id="296" w:name="__Fieldmark__471_921963648"/>
            <w:bookmarkEnd w:id="296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n caso afirmativo, indique la organización y la fecha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¿Está usted sujeto a la obligación de volver a prestar o seguir prestando servicio a su gobierno o a una empresa del sector público en correspondencia por haber auspiciado su capacitación o educación?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7" w:name="__Fieldmark__473_921963648"/>
            <w:bookmarkStart w:id="298" w:name="__Fieldmark__473_921963648"/>
            <w:bookmarkEnd w:id="298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99" w:name="__Fieldmark__474_921963648"/>
            <w:bookmarkStart w:id="300" w:name="__Fieldmark__474_921963648"/>
            <w:bookmarkEnd w:id="300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/>
            </w:pPr>
            <w:r>
              <w:rPr/>
              <w:t>Antecedentes penales: (Incluya todas las condenas, con excepción de las referentes a infracciones leves a las normas del tránsito)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mputación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echa</w:t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ugar donde fue juzgado</w:t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ondena</w:t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20" w:hRule="exact"/>
        </w:trPr>
        <w:tc>
          <w:tcPr>
            <w:tcW w:w="109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/>
              <w:t>Indique cualquier otro hecho pertinente. Facilite datos sobre residencia o viajes prolongados en el extranjero, con fechas, países, etc. Indique también cualquier discapacidad que pudiera limitar la esfera de sus actividades. El nombramiento definitivo estará sujeto a un reconocimiento médico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357" w:right="454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57" w:leader="none"/>
      </w:tabs>
      <w:ind w:left="142" w:hanging="0"/>
      <w:rPr/>
    </w:pPr>
    <w:r>
      <w:rPr/>
      <w:t xml:space="preserve">ADM:AFP11S  96/1 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11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5:00Z</dcterms:created>
  <dc:creator>Karina</dc:creator>
  <dc:description/>
  <cp:keywords/>
  <dc:language>en-US</dc:language>
  <cp:lastModifiedBy>fernando.santiago</cp:lastModifiedBy>
  <cp:lastPrinted>1997-10-17T16:56:00Z</cp:lastPrinted>
  <dcterms:modified xsi:type="dcterms:W3CDTF">2015-06-01T13:25:00Z</dcterms:modified>
  <cp:revision>2</cp:revision>
  <dc:subject>ADM11S</dc:subject>
  <dc:title>Formulario de antecedente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otected">
    <vt:lpwstr>bProtected</vt:lpwstr>
  </property>
</Properties>
</file>